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</w:rPr>
      </w:pPr>
      <w:r>
        <w:rPr>
          <w:b/>
          <w:sz w:val="12"/>
        </w:rPr>
        <w:drawing>
          <wp:inline distT="0" distB="0" distL="0" distR="0">
            <wp:extent cx="53276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ge">
                  <wp:posOffset>165735</wp:posOffset>
                </wp:positionV>
                <wp:extent cx="4229100" cy="585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NITED STATES SOCCER FEDERATION</w: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REFEREE REPORT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ption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his report must be mailed within 48 hours after completion of game to proper authorit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6.1pt;mso-wrap-distance-left:9.35pt;mso-wrap-distance-right:9.35pt;mso-wrap-distance-top:0pt;mso-wrap-distance-bottom:0pt;margin-top:13.05pt;mso-position-vertical-relative:page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NITED STATES SOCCER FEDERATION</w:t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REFEREE REPORT</w:t>
                      </w:r>
                      <w:r>
                        <w:rPr>
                          <w:i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Caption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his report must be mailed within 48 hours after completion of game to proper authoriti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9"/>
        <w:gridCol w:w="3665"/>
        <w:gridCol w:w="861"/>
        <w:gridCol w:w="648"/>
        <w:gridCol w:w="3772"/>
        <w:gridCol w:w="861"/>
      </w:tblGrid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E:</w:t>
            </w:r>
          </w:p>
        </w:tc>
        <w:tc>
          <w:tcPr>
            <w:tcW w:w="37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tcBorders/>
          </w:tcPr>
          <w:p>
            <w:pPr>
              <w:pStyle w:val="Heading1"/>
              <w:rPr/>
            </w:pPr>
            <w:r>
              <w:rPr/>
              <w:t>Home Team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core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72" w:type="dxa"/>
            <w:tcBorders/>
          </w:tcPr>
          <w:p>
            <w:pPr>
              <w:pStyle w:val="Heading1"/>
              <w:rPr/>
            </w:pPr>
            <w:r>
              <w:rPr/>
              <w:t>Visiting Team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18"/>
        <w:gridCol w:w="1182"/>
        <w:gridCol w:w="315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e Association/</w:t>
            </w:r>
          </w:p>
        </w:tc>
        <w:tc>
          <w:tcPr>
            <w:tcW w:w="331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    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ion/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essional League</w:t>
            </w:r>
          </w:p>
        </w:tc>
        <w:tc>
          <w:tcPr>
            <w:tcW w:w="33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e Group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320"/>
        <w:gridCol w:w="1890"/>
        <w:gridCol w:w="1350"/>
        <w:gridCol w:w="27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Game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Scheduled time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eld and Address:</w:t>
            </w:r>
          </w:p>
        </w:tc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Actual kick off: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End of game: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Score at half time: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90"/>
        <w:gridCol w:w="810"/>
        <w:gridCol w:w="630"/>
        <w:gridCol w:w="630"/>
        <w:gridCol w:w="225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REE:</w:t>
            </w:r>
          </w:p>
        </w:tc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: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N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. Assistant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: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N: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r. Assistant:</w:t>
            </w:r>
          </w:p>
        </w:tc>
        <w:tc>
          <w:tcPr>
            <w:tcW w:w="36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:</w:t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N: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Official:</w:t>
            </w:r>
          </w:p>
        </w:tc>
        <w:tc>
          <w:tcPr>
            <w:tcW w:w="3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: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N: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90"/>
        <w:gridCol w:w="720"/>
        <w:gridCol w:w="900"/>
        <w:gridCol w:w="720"/>
        <w:gridCol w:w="270"/>
        <w:gridCol w:w="1038"/>
        <w:gridCol w:w="942"/>
        <w:gridCol w:w="540"/>
        <w:gridCol w:w="1620"/>
        <w:gridCol w:w="540"/>
        <w:gridCol w:w="270"/>
        <w:gridCol w:w="18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eld Condition: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ather: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s the home team on the field on tim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38_340811875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0" w:name="__Fieldmark__38_3408118757"/>
            <w:bookmarkStart w:id="1" w:name="__Fieldmark__38_3408118757"/>
            <w:bookmarkEnd w:id="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not, how late?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o. of Spectators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approx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s the visiting team on the field on tim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41_340811875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" w:name="__Fieldmark__41_3408118757"/>
            <w:bookmarkStart w:id="3" w:name="__Fieldmark__41_3408118757"/>
            <w:bookmarkEnd w:id="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not, how late?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rking of field:  </w:t>
            </w:r>
            <w:r>
              <w:fldChar w:fldCharType="begin">
                <w:ffData>
                  <w:name w:val="__Fieldmark__43_3408118757"/>
                  <w:enabled/>
                  <w:ddList>
                    <w:result w:val="0"/>
                    <w:listEntry w:val="Good"/>
                    <w:listEntry w:val="Excellent"/>
                    <w:listEntry w:val="Fair"/>
                    <w:listEntry w:val="Po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43_3408118757"/>
            <w:bookmarkStart w:id="5" w:name="__Fieldmark__43_340811875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layers Passes of the home team </w:t>
            </w:r>
            <w:r>
              <w:fldChar w:fldCharType="begin">
                <w:ffData>
                  <w:name w:val="__Fieldmark__44_3408118757"/>
                  <w:enabled/>
                  <w:ddList>
                    <w:result w:val="0"/>
                    <w:listEntry w:val="were"/>
                    <w:listEntry w:val="were not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6" w:name="__Fieldmark__44_3408118757"/>
            <w:bookmarkStart w:id="7" w:name="__Fieldmark__44_3408118757"/>
            <w:bookmarkEnd w:id="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received and checked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onduct of Officials:</w:t>
            </w:r>
          </w:p>
        </w:tc>
        <w:tc>
          <w:tcPr>
            <w:tcW w:w="298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5_3408118757"/>
                  <w:enabled/>
                  <w:ddList>
                    <w:result w:val="0"/>
                    <w:listEntry w:val="Excellent"/>
                    <w:listEntry w:val="Good"/>
                    <w:listEntry w:val="Fair"/>
                    <w:listEntry w:val="Po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45_3408118757"/>
            <w:bookmarkStart w:id="9" w:name="__Fieldmark__45_340811875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7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layers Passes of the visiting team </w:t>
            </w:r>
            <w:r>
              <w:fldChar w:fldCharType="begin">
                <w:ffData>
                  <w:name w:val="__Fieldmark__46_3408118757"/>
                  <w:enabled/>
                  <w:ddList>
                    <w:result w:val="0"/>
                    <w:listEntry w:val="were"/>
                    <w:listEntry w:val="were not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0" w:name="__Fieldmark__46_3408118757"/>
            <w:bookmarkStart w:id="11" w:name="__Fieldmark__46_3408118757"/>
            <w:bookmarkEnd w:id="1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received and checked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of Players:</w:t>
            </w:r>
          </w:p>
        </w:tc>
        <w:tc>
          <w:tcPr>
            <w:tcW w:w="298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7_3408118757"/>
                  <w:enabled/>
                  <w:ddList>
                    <w:result w:val="0"/>
                    <w:listEntry w:val="Excellent"/>
                    <w:listEntry w:val="Good"/>
                    <w:listEntry w:val="Fair"/>
                    <w:listEntry w:val="Po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47_3408118757"/>
            <w:bookmarkStart w:id="13" w:name="__Fieldmark__47_3408118757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78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ne-up of home team </w:t>
            </w:r>
            <w:r>
              <w:fldChar w:fldCharType="begin">
                <w:ffData>
                  <w:name w:val="__Fieldmark__48_3408118757"/>
                  <w:enabled/>
                  <w:ddList>
                    <w:result w:val="0"/>
                    <w:listEntry w:val="is enclosed."/>
                    <w:listEntry w:val="is not enclosed."/>
                    <w:listEntry w:val="is available."/>
                    <w:listEntry w:val="is not available.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4" w:name="__Fieldmark__48_3408118757"/>
            <w:bookmarkStart w:id="15" w:name="__Fieldmark__48_3408118757"/>
            <w:bookmarkEnd w:id="1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of Spectators:</w:t>
            </w:r>
          </w:p>
        </w:tc>
        <w:tc>
          <w:tcPr>
            <w:tcW w:w="298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9_3408118757"/>
                  <w:enabled/>
                  <w:ddList>
                    <w:result w:val="0"/>
                    <w:listEntry w:val="Excellent"/>
                    <w:listEntry w:val="Good"/>
                    <w:listEntry w:val="Fair"/>
                    <w:listEntry w:val="Po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49_3408118757"/>
            <w:bookmarkStart w:id="17" w:name="__Fieldmark__49_3408118757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78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ne-up of visiting team </w:t>
            </w:r>
            <w:r>
              <w:fldChar w:fldCharType="begin">
                <w:ffData>
                  <w:name w:val="__Fieldmark__50_3408118757"/>
                  <w:enabled/>
                  <w:ddList>
                    <w:result w:val="0"/>
                    <w:listEntry w:val="is enclosed."/>
                    <w:listEntry w:val="is not enclosed."/>
                    <w:listEntry w:val="is available."/>
                    <w:listEntry w:val="is not available.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8" w:name="__Fieldmark__50_3408118757"/>
            <w:bookmarkStart w:id="19" w:name="__Fieldmark__50_3408118757"/>
            <w:bookmarkEnd w:id="1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ressing room for Referee:</w:t>
            </w:r>
          </w:p>
        </w:tc>
        <w:tc>
          <w:tcPr>
            <w:tcW w:w="298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1_3408118757"/>
                  <w:enabled/>
                  <w:ddList>
                    <w:result w:val="0"/>
                    <w:listEntry w:val="N/A"/>
                    <w:listEntry w:val="Satisfactory"/>
                    <w:listEntry w:val="Unsatisfactor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51_3408118757"/>
            <w:bookmarkStart w:id="21" w:name="__Fieldmark__51_3408118757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78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Official Game Log </w:t>
            </w:r>
            <w:r>
              <w:fldChar w:fldCharType="begin">
                <w:ffData>
                  <w:name w:val="__Fieldmark__52_3408118757"/>
                  <w:enabled/>
                  <w:ddList>
                    <w:result w:val="0"/>
                    <w:listEntry w:val="is enclosed."/>
                    <w:listEntry w:val="is not enclosed."/>
                    <w:listEntry w:val="is available."/>
                    <w:listEntry w:val="is not available.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2" w:name="__Fieldmark__52_3408118757"/>
            <w:bookmarkStart w:id="23" w:name="__Fieldmark__52_3408118757"/>
            <w:bookmarkEnd w:id="2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for Players:</w:t>
            </w:r>
          </w:p>
        </w:tc>
        <w:tc>
          <w:tcPr>
            <w:tcW w:w="298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3_3408118757"/>
                  <w:enabled/>
                  <w:ddList>
                    <w:result w:val="0"/>
                    <w:listEntry w:val="N/A"/>
                    <w:listEntry w:val="Satisfactory"/>
                    <w:listEntry w:val="Unsatisfactor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53_3408118757"/>
            <w:bookmarkStart w:id="25" w:name="__Fieldmark__53_3408118757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pBdr>
          <w:top w:val="single" w:sz="12" w:space="1" w:color="000000"/>
        </w:pBdr>
        <w:jc w:val="center"/>
        <w:rPr/>
      </w:pPr>
      <w:r>
        <w:rPr>
          <w:i/>
          <w:sz w:val="16"/>
        </w:rPr>
        <w:t>A supplementary form explaining circumstances must accompany any unusual situation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erious injuries during the game.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0"/>
        <w:gridCol w:w="2790"/>
        <w:gridCol w:w="4068"/>
      </w:tblGrid>
      <w:tr>
        <w:trPr/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ss No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am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ure of Injury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Players cautioned during the game.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0"/>
        <w:gridCol w:w="2790"/>
        <w:gridCol w:w="4068"/>
      </w:tblGrid>
      <w:tr>
        <w:trPr/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ss No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am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 of Misconduct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5_3408118757"/>
                  <w:enabled/>
                  <w:ddList>
                    <w:result w:val="0"/>
                    <w:listEntry w:val="          "/>
                    <w:listEntry w:val="Unsporting Behavior"/>
                    <w:listEntry w:val="Dissent"/>
                    <w:listEntry w:val="Persistent infringement of the Laws of the Game"/>
                    <w:listEntry w:val="Delayed restart of play"/>
                    <w:listEntry w:val="Failed to respect distance on corner or free kick"/>
                    <w:listEntry w:val="Entered/re-entered field without permissi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65_3408118757"/>
            <w:bookmarkStart w:id="27" w:name="__Fieldmark__65_3408118757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9_3408118757"/>
                  <w:enabled/>
                  <w:ddList>
                    <w:result w:val="0"/>
                    <w:listEntry w:val="          "/>
                    <w:listEntry w:val="Unsporting Behavior"/>
                    <w:listEntry w:val="Dissent"/>
                    <w:listEntry w:val="Persistent infringement of the Laws of the Game"/>
                    <w:listEntry w:val="Delayed restart of play"/>
                    <w:listEntry w:val="Failed to respect distance on corner or free kick"/>
                    <w:listEntry w:val="Entered/re-entered field without permission"/>
                    <w:listEntry w:val="deliberately left the field without permissi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69_3408118757"/>
            <w:bookmarkStart w:id="29" w:name="__Fieldmark__69_3408118757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3_3408118757"/>
                  <w:enabled/>
                  <w:ddList>
                    <w:result w:val="0"/>
                    <w:listEntry w:val="          "/>
                    <w:listEntry w:val="Unsporting Behavior"/>
                    <w:listEntry w:val="Dissent"/>
                    <w:listEntry w:val="Persistent infringement of the Laws of the Game"/>
                    <w:listEntry w:val="Delayed restart of play"/>
                    <w:listEntry w:val="Failed to respect distance on corner or free kick"/>
                    <w:listEntry w:val="Entered/re-entered field without permission"/>
                    <w:listEntry w:val="Deliberately left the field without permissi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73_3408118757"/>
            <w:bookmarkStart w:id="31" w:name="__Fieldmark__73_3408118757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7_3408118757"/>
                  <w:enabled/>
                  <w:ddList>
                    <w:result w:val="0"/>
                    <w:listEntry w:val="          "/>
                    <w:listEntry w:val="Unsporting Behavior"/>
                    <w:listEntry w:val="Dissent"/>
                    <w:listEntry w:val="Persistent infringement of the Laws of the Game"/>
                    <w:listEntry w:val="Delayed restart of play"/>
                    <w:listEntry w:val="Failed to respect distance on corner or free kick"/>
                    <w:listEntry w:val="Entered/re-entered field without permission"/>
                    <w:listEntry w:val="Deliberately left the field without permissi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77_3408118757"/>
            <w:bookmarkStart w:id="33" w:name="__Fieldmark__77_3408118757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1_3408118757"/>
                  <w:enabled/>
                  <w:ddList>
                    <w:result w:val="0"/>
                    <w:listEntry w:val="          "/>
                    <w:listEntry w:val="Unsporting Behavior"/>
                    <w:listEntry w:val="Dissent"/>
                    <w:listEntry w:val="Persistent infringement of the Laws of the Game"/>
                    <w:listEntry w:val="Delayed restart of play"/>
                    <w:listEntry w:val="Failed to respect distance on corner or free kick"/>
                    <w:listEntry w:val="Entered/re-entered field without permission"/>
                    <w:listEntry w:val="Deliberately left the field without permissi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81_3408118757"/>
            <w:bookmarkStart w:id="35" w:name="__Fieldmark__81_3408118757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5_3408118757"/>
                  <w:enabled/>
                  <w:ddList>
                    <w:result w:val="0"/>
                    <w:listEntry w:val="          "/>
                    <w:listEntry w:val="Unsporting Behavior"/>
                    <w:listEntry w:val="Dissent"/>
                    <w:listEntry w:val="Persistent infringement of the Laws of the Game"/>
                    <w:listEntry w:val="Delayed restart of play"/>
                    <w:listEntry w:val="Failed to respect distance on corner or free kick"/>
                    <w:listEntry w:val="Entered/re-entered field without permission"/>
                    <w:listEntry w:val="Deliberately left the field without permissi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85_3408118757"/>
            <w:bookmarkStart w:id="37" w:name="__Fieldmark__85_3408118757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9_3408118757"/>
                  <w:enabled/>
                  <w:ddList>
                    <w:result w:val="0"/>
                    <w:listEntry w:val="          "/>
                    <w:listEntry w:val="Unsporting Behavior"/>
                    <w:listEntry w:val="Dissent"/>
                    <w:listEntry w:val="Persistent infringement of the Laws of the Game"/>
                    <w:listEntry w:val="Delayed restart of play"/>
                    <w:listEntry w:val="Failed to respect distance on corner or free kick"/>
                    <w:listEntry w:val="Entered/re-entered field without permission"/>
                    <w:listEntry w:val="Deliberately left the field without permissi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89_3408118757"/>
            <w:bookmarkStart w:id="39" w:name="__Fieldmark__89_3408118757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6"/>
        </w:rPr>
        <w:t>Players sent off the field—</w:t>
      </w:r>
      <w:r>
        <w:rPr/>
        <w:t>Player passes must be retained after the game and returned to proper authority with this report.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0"/>
        <w:gridCol w:w="2790"/>
        <w:gridCol w:w="4068"/>
      </w:tblGrid>
      <w:tr>
        <w:trPr/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ss No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am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ype of Misconduct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3_3408118757"/>
                  <w:enabled/>
                  <w:ddList>
                    <w:result w:val="0"/>
                    <w:listEntry w:val="       "/>
                    <w:listEntry w:val="Serious foul play"/>
                    <w:listEntry w:val="Violent conduct"/>
                    <w:listEntry w:val="Spitting at an opponent or another person"/>
                    <w:listEntry w:val="Denied goal or opportunity - Handling the ball"/>
                    <w:listEntry w:val="Denied goal or opportunity - Foul"/>
                    <w:listEntry w:val="Used offensive, insulting, or abusive language"/>
                    <w:listEntry w:val="Second caution in the mat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93_3408118757"/>
            <w:bookmarkStart w:id="41" w:name="__Fieldmark__93_3408118757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7_3408118757"/>
                  <w:enabled/>
                  <w:ddList>
                    <w:result w:val="0"/>
                    <w:listEntry w:val="       "/>
                    <w:listEntry w:val="Serious foul play"/>
                    <w:listEntry w:val="Violent conduct"/>
                    <w:listEntry w:val="Spitting at an opponent or another person"/>
                    <w:listEntry w:val="Denied goal or opportunity - Handling the ball"/>
                    <w:listEntry w:val="Denied goal or opportunity - Foul"/>
                    <w:listEntry w:val="Used offensive, insulting, or abusive language"/>
                    <w:listEntry w:val="Second caution in the mat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97_3408118757"/>
            <w:bookmarkStart w:id="43" w:name="__Fieldmark__97_3408118757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1_3408118757"/>
                  <w:enabled/>
                  <w:ddList>
                    <w:result w:val="0"/>
                    <w:listEntry w:val="       "/>
                    <w:listEntry w:val="Serious foul play"/>
                    <w:listEntry w:val="Violent conduct"/>
                    <w:listEntry w:val="Spitting at an opponent or another person"/>
                    <w:listEntry w:val="Denied goal or opportunity - Handling the ball"/>
                    <w:listEntry w:val="Denied goal or opportunity - Foul"/>
                    <w:listEntry w:val="Used offensive, insulting, or abusive language"/>
                    <w:listEntry w:val="Second caution in the mat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101_3408118757"/>
            <w:bookmarkStart w:id="45" w:name="__Fieldmark__101_3408118757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5_3408118757"/>
                  <w:enabled/>
                  <w:ddList>
                    <w:result w:val="0"/>
                    <w:listEntry w:val="       "/>
                    <w:listEntry w:val="Serious foul play"/>
                    <w:listEntry w:val="Violent conduct"/>
                    <w:listEntry w:val="Spitting at an opponent or another person"/>
                    <w:listEntry w:val="Denied goal or opportunity - Handling the ball"/>
                    <w:listEntry w:val="Denied goal or opportunity - Foul"/>
                    <w:listEntry w:val="Used offensive, insulting, or abusive language"/>
                    <w:listEntry w:val="Second caution in the mat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105_3408118757"/>
            <w:bookmarkStart w:id="47" w:name="__Fieldmark__105_3408118757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0"/>
        <w:gridCol w:w="3780"/>
        <w:gridCol w:w="990"/>
        <w:gridCol w:w="153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I </w:t>
            </w:r>
            <w:r>
              <w:fldChar w:fldCharType="begin">
                <w:ffData>
                  <w:name w:val="__Fieldmark__106_3408118757"/>
                  <w:enabled/>
                  <w:ddList>
                    <w:result w:val="0"/>
                    <w:listEntry w:val="did not receive"/>
                    <w:listEntry w:val="received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48" w:name="__Fieldmark__106_3408118757"/>
            <w:bookmarkStart w:id="49" w:name="__Fieldmark__106_3408118757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he referee fee of $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>.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e Signature:</w:t>
            </w:r>
          </w:p>
        </w:tc>
        <w:tc>
          <w:tcPr>
            <w:tcW w:w="37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b/>
                <w:b/>
                <w:sz w:val="2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Lucida Handwriting;Courier New" w:ascii="Lucida Handwriting;Courier New" w:hAnsi="Lucida Handwriting;Courier New"/>
                <w:lang w:val="en-US" w:eastAsia="en-US"/>
              </w:rPr>
              <w:instrText xml:space="preserve"> FORMTEXT </w:instrText>
            </w:r>
            <w:r>
              <w:rPr>
                <w:rFonts w:cs="Lucida Handwriting;Courier New" w:ascii="Lucida Handwriting;Courier New" w:hAnsi="Lucida Handwriting;Courier New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Lucida Handwriting;Courier New" w:ascii="Lucida Handwriting;Courier New" w:hAnsi="Lucida Handwriting;Courier New"/>
                <w:lang w:val="en-US" w:eastAsia="en-US"/>
              </w:rPr>
              <w:fldChar w:fldCharType="separate"/>
            </w:r>
            <w:r>
              <w:rPr>
                <w:rFonts w:cs="Lucida Handwriting;Courier New" w:ascii="Lucida Handwriting;Courier New" w:hAnsi="Lucida Handwriting;Courier New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Lucida Handwriting;Courier New" w:ascii="Lucida Handwriting;Courier New" w:hAnsi="Lucida Handwriting;Courier New"/>
                <w:lang w:val="en-US" w:eastAsia="en-US"/>
              </w:rPr>
              <w:fldChar w:fldCharType="end"/>
            </w:r>
            <w:r>
              <w:rPr>
                <w:rFonts w:cs="Lucida Handwriting;Courier New" w:ascii="Lucida Handwriting;Courier New" w:hAnsi="Lucida Handwriting;Courier New"/>
                <w:b/>
                <w:sz w:val="28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Lucida Handwriting;Courier New" w:hAnsi="Lucida Handwriting;Courier New" w:cs="Lucida Handwriting;Courier New"/>
                <w:b/>
                <w:b/>
                <w:sz w:val="28"/>
              </w:rPr>
            </w:pPr>
            <w:r>
              <w:rPr>
                <w:rFonts w:cs="Lucida Handwriting;Courier New" w:ascii="Lucida Handwriting;Courier New" w:hAnsi="Lucida Handwriting;Courier New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Phone #: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0"/>
        <w:gridCol w:w="991"/>
        <w:gridCol w:w="1710"/>
      </w:tblGrid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For additional remarks use supplementary she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or serious assault, severe injury, or other substantial occurrences, a photo copy must be sent to Federation Headquarters: Fax: (312) 808-9572</w:t>
      </w:r>
    </w:p>
    <w:p>
      <w:pPr>
        <w:pStyle w:val="Normal"/>
        <w:tabs>
          <w:tab w:val="clear" w:pos="720"/>
          <w:tab w:val="left" w:pos="3330" w:leader="none"/>
          <w:tab w:val="left" w:pos="10260" w:leader="none"/>
        </w:tabs>
        <w:rPr/>
      </w:pPr>
      <w:r>
        <w:rPr>
          <w:b/>
          <w:sz w:val="16"/>
        </w:rPr>
        <w:tab/>
        <w:t>Distribution:  State Association / League / Referee</w:t>
        <w:tab/>
        <w:t>Jan/99</w:t>
      </w:r>
    </w:p>
    <w:p>
      <w:pPr>
        <w:pStyle w:val="Normal"/>
        <w:tabs>
          <w:tab w:val="clear" w:pos="720"/>
          <w:tab w:val="left" w:pos="3330" w:leader="none"/>
          <w:tab w:val="left" w:pos="102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drawing>
          <wp:inline distT="0" distB="0" distL="0" distR="0">
            <wp:extent cx="711835" cy="711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548765</wp:posOffset>
                </wp:positionH>
                <wp:positionV relativeFrom="paragraph">
                  <wp:posOffset>19685</wp:posOffset>
                </wp:positionV>
                <wp:extent cx="4791075" cy="585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90" w:right="435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NITED STATES SOCCER FEDE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90" w:right="435" w:hanging="0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6.1pt;mso-wrap-distance-left:9.35pt;mso-wrap-distance-right:9.35pt;mso-wrap-distance-top:0pt;mso-wrap-distance-bottom:0pt;margin-top:1.55pt;mso-position-vertical-relative:text;margin-left:1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90" w:right="435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UNITED STATES SOCCER FEDE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90" w:right="435" w:hanging="0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column">
                  <wp:posOffset>1548765</wp:posOffset>
                </wp:positionH>
                <wp:positionV relativeFrom="page">
                  <wp:posOffset>248285</wp:posOffset>
                </wp:positionV>
                <wp:extent cx="4791075" cy="5854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ind w:left="90" w:right="435" w:hanging="0"/>
                              <w:rPr/>
                            </w:pPr>
                            <w:r>
                              <w:rPr/>
                              <w:t xml:space="preserve">REFEREE SUPPLEMENTARY REP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6.1pt;mso-wrap-distance-left:9.35pt;mso-wrap-distance-right:9.35pt;mso-wrap-distance-top:0pt;mso-wrap-distance-bottom:0pt;margin-top:19.55pt;mso-position-vertical-relative:page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ind w:left="90" w:right="435" w:hanging="0"/>
                        <w:rPr/>
                      </w:pPr>
                      <w:r>
                        <w:rPr/>
                        <w:t xml:space="preserve">REFEREE SUPPLEMENTARY REPO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1548765</wp:posOffset>
                </wp:positionH>
                <wp:positionV relativeFrom="paragraph">
                  <wp:posOffset>19685</wp:posOffset>
                </wp:positionV>
                <wp:extent cx="4791075" cy="5854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right="435" w:hanging="0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his report must be mailed within 48 hours after completion of game to proper authorit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6.1pt;mso-wrap-distance-left:9.35pt;mso-wrap-distance-right:9.35pt;mso-wrap-distance-top:0pt;mso-wrap-distance-bottom:0pt;margin-top:1.55pt;mso-position-vertical-relative:text;margin-left:1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90" w:right="435" w:hanging="0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his report must be mailed within 48 hours after completion of game to proper authoriti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A supplementary form explaining circumstances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"/>
        <w:gridCol w:w="3060"/>
        <w:gridCol w:w="720"/>
        <w:gridCol w:w="540"/>
        <w:gridCol w:w="3150"/>
        <w:gridCol w:w="72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E:</w:t>
            </w:r>
          </w:p>
        </w:tc>
        <w:tc>
          <w:tcPr>
            <w:tcW w:w="31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Heading1"/>
              <w:rPr/>
            </w:pPr>
            <w:r>
              <w:rPr/>
              <w:t>Home Team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co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Heading1"/>
              <w:rPr/>
            </w:pPr>
            <w:r>
              <w:rPr/>
              <w:t>Visiting Team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18"/>
        <w:gridCol w:w="1182"/>
        <w:gridCol w:w="315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e Association/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ion/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essional League</w:t>
            </w:r>
          </w:p>
        </w:tc>
        <w:tc>
          <w:tcPr>
            <w:tcW w:w="33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e Group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01"/>
        <w:gridCol w:w="2999"/>
        <w:gridCol w:w="4788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Date of Game:</w:t>
            </w:r>
          </w:p>
        </w:tc>
        <w:tc>
          <w:tcPr>
            <w:tcW w:w="15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b/>
                <w:sz w:val="18"/>
              </w:rPr>
              <w:t>Referee:</w:t>
            </w:r>
          </w:p>
        </w:tc>
        <w:tc>
          <w:tcPr>
            <w:tcW w:w="47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escribe Any Unusual Incident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420360</wp:posOffset>
                </wp:positionH>
                <wp:positionV relativeFrom="paragraph">
                  <wp:posOffset>249555</wp:posOffset>
                </wp:positionV>
                <wp:extent cx="1849120" cy="26606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50" w:name="_991549539"/>
                            <w:bookmarkEnd w:id="50"/>
                            <w:r>
                              <w:rPr/>
                              <w:object w:dxaOrig="2911" w:dyaOrig="41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5.55pt;height:209.5pt" filled="f" o:ole="">
                                  <v:imagedata r:id="rId5" o:title=""/>
                                </v:shape>
                                <o:OLEObject Type="Embed" ProgID="" ShapeID="ole_rId4" DrawAspect="Content" ObjectID="_2036159426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209.5pt;mso-wrap-distance-left:9pt;mso-wrap-distance-right:9pt;mso-wrap-distance-top:0pt;mso-wrap-distance-bottom:0pt;margin-top:19.65pt;mso-position-vertical-relative:text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51" w:name="_991549539"/>
                      <w:bookmarkEnd w:id="51"/>
                      <w:r>
                        <w:rPr/>
                        <w:object w:dxaOrig="2911" w:dyaOrig="419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5.55pt;height:209.5pt" filled="f" o:ole="">
                            <v:imagedata r:id="rId7" o:title=""/>
                          </v:shape>
                          <o:OLEObject Type="Embed" ProgID="" ShapeID="ole_rId6" DrawAspect="Content" ObjectID="_803699483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76885</wp:posOffset>
                </wp:positionH>
                <wp:positionV relativeFrom="paragraph">
                  <wp:posOffset>66675</wp:posOffset>
                </wp:positionV>
                <wp:extent cx="6820535" cy="39306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393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180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309.5pt;mso-wrap-distance-left:9pt;mso-wrap-distance-right:9pt;mso-wrap-distance-top:0pt;mso-wrap-distance-bottom:0pt;margin-top:5.25pt;mso-position-vertical-relative:text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180" w:hanging="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emarks: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73710</wp:posOffset>
                </wp:positionH>
                <wp:positionV relativeFrom="paragraph">
                  <wp:posOffset>75565</wp:posOffset>
                </wp:positionV>
                <wp:extent cx="6864985" cy="106934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ind w:left="180" w:right="300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5pt;height:84.2pt;mso-wrap-distance-left:9pt;mso-wrap-distance-right:9pt;mso-wrap-distance-top:0pt;mso-wrap-distance-bottom:0pt;margin-top:5.95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ind w:left="180" w:right="300" w:hanging="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50"/>
        <w:gridCol w:w="1440"/>
        <w:gridCol w:w="1170"/>
        <w:gridCol w:w="153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e Signature:</w:t>
            </w:r>
          </w:p>
        </w:tc>
        <w:tc>
          <w:tcPr>
            <w:tcW w:w="49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Lucida Handwriting;Courier New" w:hAnsi="Lucida Handwriting;Courier New" w:cs="Lucida Handwriting;Courier New"/>
                <w:b/>
                <w:b/>
                <w:sz w:val="2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Lucida Handwriting;Courier New" w:ascii="Lucida Handwriting;Courier New" w:hAnsi="Lucida Handwriting;Courier New"/>
                <w:lang w:val="en-US" w:eastAsia="en-US"/>
              </w:rPr>
              <w:instrText xml:space="preserve"> FORMTEXT </w:instrText>
            </w:r>
            <w:r>
              <w:rPr>
                <w:rFonts w:cs="Lucida Handwriting;Courier New" w:ascii="Lucida Handwriting;Courier New" w:hAnsi="Lucida Handwriting;Courier New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Lucida Handwriting;Courier New" w:ascii="Lucida Handwriting;Courier New" w:hAnsi="Lucida Handwriting;Courier New"/>
                <w:lang w:val="en-US" w:eastAsia="en-US"/>
              </w:rPr>
              <w:fldChar w:fldCharType="separate"/>
            </w:r>
            <w:r>
              <w:rPr>
                <w:rFonts w:cs="Lucida Handwriting;Courier New" w:ascii="Lucida Handwriting;Courier New" w:hAnsi="Lucida Handwriting;Courier New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Lucida Handwriting;Courier New" w:ascii="Lucida Handwriting;Courier New" w:hAnsi="Lucida Handwriting;Courier New"/>
                <w:lang w:val="en-US" w:eastAsia="en-US"/>
              </w:rPr>
              <w:fldChar w:fldCharType="end"/>
            </w:r>
            <w:r>
              <w:rPr>
                <w:rFonts w:cs="Lucida Handwriting;Courier New" w:ascii="Lucida Handwriting;Courier New" w:hAnsi="Lucida Handwriting;Courier New"/>
                <w:b/>
                <w:sz w:val="28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port Date: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970"/>
        <w:gridCol w:w="216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#: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SSN: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For serious assault, severe injury, or other substantial occurrences, a photo copy must be sent to Federation Headquarters: Fax: (312) 808-9572</w:t>
      </w:r>
    </w:p>
    <w:p>
      <w:pPr>
        <w:pStyle w:val="Normal"/>
        <w:tabs>
          <w:tab w:val="clear" w:pos="720"/>
          <w:tab w:val="left" w:pos="3330" w:leader="none"/>
          <w:tab w:val="left" w:pos="10260" w:leader="none"/>
        </w:tabs>
        <w:rPr>
          <w:b/>
          <w:b/>
          <w:sz w:val="16"/>
        </w:rPr>
      </w:pPr>
      <w:r>
        <w:rPr>
          <w:b/>
          <w:sz w:val="16"/>
        </w:rPr>
        <w:tab/>
        <w:t>Distribution:  State Association / League / Referee</w:t>
        <w:tab/>
        <w:t>Jan/99</w:t>
      </w:r>
    </w:p>
    <w:sectPr>
      <w:type w:val="nextPage"/>
      <w:pgSz w:w="12240" w:h="15840"/>
      <w:pgMar w:left="720" w:right="720" w:gutter="0" w:header="0" w:top="36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60" w:leader="none"/>
      </w:tabs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680" w:leader="none"/>
      </w:tabs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6:39:00Z</dcterms:created>
  <dc:creator>Darlene L. Michna</dc:creator>
  <dc:description/>
  <dc:language>en-US</dc:language>
  <cp:lastModifiedBy>Chuck Locke</cp:lastModifiedBy>
  <cp:lastPrinted>1999-09-14T12:00:00Z</cp:lastPrinted>
  <dcterms:modified xsi:type="dcterms:W3CDTF">2003-05-08T16:39:00Z</dcterms:modified>
  <cp:revision>2</cp:revision>
  <dc:subject/>
  <dc:title> </dc:title>
</cp:coreProperties>
</file>